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№210 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8.2023г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школе по уходу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школе по уходу (далее – Положение) устанавливает порядок деятельности школы по уходу, созданной на базе МБУ «Центр социального обслуживания населения города Ростова-на-Дону» (далее – школа)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здания школы является обучение практическим навыкам ухода, адаптации жилых помещений в целях создания безопасной, комфортной среды для инвалида, эффективной и продуктивной коммуникации граждан, осуществляющих уход за гражданами, нуждающимися в социальном обслуживании, в том числе в социальных услугах по уходу; граждан, нуждающихся в социальном обслуживании, в том числе в социальных услугах по уходу; иных граждан, изъявивших желание пройти обучение в школе (далее – граждане)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осуществляют состоящие в штате МБУ «ЦСОН Ленинского района города Ростова-на-Дону» (далее – Центр) работники, прошедшие обучение и имеющие соответствующий документ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/>
      </w:pPr>
      <w:r>
        <w:rPr>
          <w:sz w:val="28"/>
          <w:szCs w:val="28"/>
        </w:rPr>
        <w:t>Обучение в школе осуществляется на основании заявления, поданного гражданином, в произвольной письменной форме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/>
      </w:pPr>
      <w:r>
        <w:rPr>
          <w:sz w:val="28"/>
          <w:szCs w:val="28"/>
        </w:rPr>
        <w:t>Обучение в школе осуществляется бесплатно и включает изучение теоретических основ и практическое освоение навыков ухода за гражданами, нуждающимися в уходе, с использованием демонстрационного оборудования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соответствии с утвержденными программами обучения, оформленными чек-листами в зависимости от темы обучения, планами проведения обучения и режимом работы Центра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/>
      </w:pPr>
      <w:r>
        <w:rPr>
          <w:sz w:val="28"/>
          <w:szCs w:val="28"/>
        </w:rPr>
        <w:t>К проведению обучения могут привлекаться сотрудники других отделений и служб центра, специалисты медицинских, образовательных и иных организаций в рамках межведомственного взаимодействия на основе соглашений о межведомственном взаимодействии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/>
      </w:pPr>
      <w:r>
        <w:rPr>
          <w:sz w:val="28"/>
          <w:szCs w:val="28"/>
        </w:rPr>
        <w:t>Обучение в школе организуется в 3 формах: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й (индивидуальное и групповое обучение на базе Центра);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ездной (обучение на дому);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</w:rPr>
        <w:t xml:space="preserve">дистанционной (обучение с использованием информационно-телекоммуникационной сети «Интернет», наглядных методических пособий). 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групповое обучение.</w:t>
      </w:r>
    </w:p>
    <w:p>
      <w:pPr>
        <w:pStyle w:val="Normal"/>
        <w:numPr>
          <w:ilvl w:val="1"/>
          <w:numId w:val="1"/>
        </w:numPr>
        <w:ind w:left="0" w:right="-284" w:firstLine="426"/>
        <w:jc w:val="both"/>
        <w:rPr/>
      </w:pPr>
      <w:r>
        <w:rPr>
          <w:sz w:val="28"/>
          <w:szCs w:val="28"/>
        </w:rPr>
        <w:t>Стационарное групповое обучение проводится на базе Центра в соответствии с программой обучения школы в стационарной форме по группам и планам проведения обучения в группах.</w:t>
      </w:r>
    </w:p>
    <w:p>
      <w:pPr>
        <w:pStyle w:val="Normal"/>
        <w:numPr>
          <w:ilvl w:val="1"/>
          <w:numId w:val="1"/>
        </w:numPr>
        <w:ind w:left="0" w:right="-284" w:firstLine="426"/>
        <w:jc w:val="both"/>
        <w:rPr/>
      </w:pPr>
      <w:r>
        <w:rPr>
          <w:sz w:val="28"/>
          <w:szCs w:val="28"/>
        </w:rPr>
        <w:t xml:space="preserve">Группы считаются сформированными, если численный состав участников группы составляет от 3 до 16 человек. 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й консультации в рамках обучения – от 60 минут до 120 минут (в зависимости от темы обучения)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индивидуальное обучение.</w:t>
      </w:r>
    </w:p>
    <w:p>
      <w:pPr>
        <w:pStyle w:val="Normal"/>
        <w:numPr>
          <w:ilvl w:val="1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индивидуальное обучение организуется на базе Центра.</w:t>
      </w:r>
    </w:p>
    <w:p>
      <w:pPr>
        <w:pStyle w:val="Normal"/>
        <w:numPr>
          <w:ilvl w:val="1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по заранее составленному графику и индивидуальной программе обучения. Количество индивидуальных консультаций в рамках обучения не может превышать 3 в неделю. Продолжительность одной консультации составляет от 45 минут до 120 минут (в зависимости от темы обучения)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ездное индивидуальное обучение на дому.</w:t>
      </w:r>
    </w:p>
    <w:p>
      <w:pPr>
        <w:pStyle w:val="Normal"/>
        <w:numPr>
          <w:ilvl w:val="1"/>
          <w:numId w:val="1"/>
        </w:numPr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ездное индивидуальное обучение на дому проводится с гражданами по определенным темам из программы обучения школы.</w:t>
      </w:r>
    </w:p>
    <w:p>
      <w:pPr>
        <w:pStyle w:val="Normal"/>
        <w:numPr>
          <w:ilvl w:val="1"/>
          <w:numId w:val="1"/>
        </w:numPr>
        <w:ind w:left="426" w:right="-284" w:hanging="0"/>
        <w:jc w:val="both"/>
        <w:rPr/>
      </w:pPr>
      <w:r>
        <w:rPr>
          <w:sz w:val="28"/>
          <w:szCs w:val="28"/>
        </w:rPr>
        <w:t>Количество консультаций: от 3 до 5. Продолжительность курса: 13 недели. Периодичность консультаций: 1-2 раза в неделю.</w:t>
      </w:r>
    </w:p>
    <w:p>
      <w:pPr>
        <w:pStyle w:val="Normal"/>
        <w:numPr>
          <w:ilvl w:val="1"/>
          <w:numId w:val="1"/>
        </w:numPr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у обучения работник школы ухода составляет в письменном виде рекомендации по организации (оборудованию) помещения, в котором преимущественно находится инвалид, с учетом возможности пользования (аренды) техническими средствами реабилитации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. </w:t>
      </w:r>
    </w:p>
    <w:p>
      <w:pPr>
        <w:pStyle w:val="Normal"/>
        <w:numPr>
          <w:ilvl w:val="1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осуществляется сотрудниками школы с использованием дистанционных технологий (информационно-телекоммуникационной сети «Интернет», наглядных методических пособий) в соответствии с программой обучения школы в выездной и дистанционной форме.</w:t>
      </w:r>
    </w:p>
    <w:p>
      <w:pPr>
        <w:pStyle w:val="Normal"/>
        <w:numPr>
          <w:ilvl w:val="1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организационных форм дистанционного обучения используются: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</w:rPr>
        <w:t>индивидуальное обучение посредством электронной почты, с использование программы, обеспечивающей текстовую, голосовую и видеосвязь через информационно-телекоммуникационную сеть «Интернет», в том числе наглядных методических пособий;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</w:rPr>
        <w:t>групповое обучение посредством программы, обеспечивающей текстовую, голосовую и видеосвязь через информационно-телекоммуникационную сеть «Интернет», в том числе наглядных методических пособий.</w:t>
      </w:r>
    </w:p>
    <w:p>
      <w:pPr>
        <w:pStyle w:val="Normal"/>
        <w:numPr>
          <w:ilvl w:val="1"/>
          <w:numId w:val="1"/>
        </w:numPr>
        <w:ind w:left="0" w:right="-284" w:firstLine="426"/>
        <w:jc w:val="both"/>
        <w:rPr/>
      </w:pPr>
      <w:r>
        <w:rPr>
          <w:sz w:val="28"/>
          <w:szCs w:val="28"/>
        </w:rPr>
        <w:t>Дистанционное обучение может проводиться в офлайн (асинхронный) и онлайн (синхронный) режимах связи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дистанционного обучения в режиме онлайн составляет не более 60 минут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ухода фиксируется в журнале проведения обучения в школе по уходу (Приложение №2)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бучения в школе ухода ответственным работником оформляется отчет о проведении обучения в школе по уходу (Приложение №3)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 школы ежемесячно, в срок до 1 числа месяца, следующего за отчетным, формирует ежемесячный отчет проведения обучения в школе по уходу (Приложение №4) и представляет его директору Центра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/>
      </w:pPr>
      <w:r>
        <w:rPr>
          <w:sz w:val="28"/>
          <w:szCs w:val="28"/>
        </w:rPr>
        <w:t>Перечень демонстрационного оборудования для оснащения школы по уходу приведен в Приложении №5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школе по уходу размещается: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Центра, медицинских организаций, органов местного самоуправления и иных организаций;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</w:rPr>
        <w:t>на официальном сайте Центра;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траницах Центра в социальных сетях.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</w:rPr>
        <w:t>18.Контроль за предоставлением услуг школы осуществляет заведующий специализированным отделением социально-медицинского обслуживания на дому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9.Контроль за организацией деятельности школы осуществляет директор Центра (или уполномоченное им лицо)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8:00Z</dcterms:created>
  <dc:creator>Pushkinskaya</dc:creator>
  <dc:description/>
  <cp:keywords/>
  <dc:language>en-US</dc:language>
  <cp:lastModifiedBy>Директор</cp:lastModifiedBy>
  <cp:lastPrinted>2022-02-10T14:32:00Z</cp:lastPrinted>
  <dcterms:modified xsi:type="dcterms:W3CDTF">2023-09-06T13:49:00Z</dcterms:modified>
  <cp:revision>25</cp:revision>
  <dc:subject/>
  <dc:title>УТВЕРЖДАЮ:</dc:title>
</cp:coreProperties>
</file>